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bCs/>
        </w:rPr>
        <w:t>Interview mit Fatima Halw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ute Couture für Braut- und Ballkleider, Made in Germany - das war der Auftrag für mein Interview, welches mich nicht nach Düsseldorf, Berlin oder München führte, sondern nach BONN! Was man der hübschen Stadt am Rhein auf den ersten Blick nicht zugeordnet hätte, ist im Atelier der Designerin Fatima Halwani in Bonn-Lannesdorf Stoff-gewordene Realität.... </w:t>
      </w:r>
    </w:p>
    <w:p>
      <w:pPr>
        <w:pStyle w:val="Normal"/>
        <w:rPr>
          <w:rFonts w:ascii="Arial" w:hAnsi="Arial" w:cs="Arial"/>
        </w:rPr>
      </w:pPr>
      <w:r>
        <w:rPr>
          <w:rFonts w:cs="Arial" w:ascii="Arial" w:hAnsi="Arial"/>
        </w:rPr>
        <w:t>Ich treffe</w:t>
      </w:r>
      <w:r>
        <w:rPr>
          <w:rFonts w:cs="Arial" w:ascii="Arial" w:hAnsi="Arial"/>
          <w:u w:val="single"/>
        </w:rPr>
        <w:t xml:space="preserve"> </w:t>
      </w:r>
      <w:hyperlink r:id="rId2" w:tgtFrame="_blank">
        <w:r>
          <w:rPr>
            <w:rStyle w:val="InternetLink"/>
            <w:rFonts w:cs="Arial" w:ascii="Arial" w:hAnsi="Arial"/>
          </w:rPr>
          <w:t>Fatima Halwani</w:t>
        </w:r>
      </w:hyperlink>
      <w:r>
        <w:rPr>
          <w:rFonts w:cs="Arial" w:ascii="Arial" w:hAnsi="Arial"/>
          <w:u w:val="single"/>
        </w:rPr>
        <w:t xml:space="preserve"> </w:t>
      </w:r>
      <w:r>
        <w:rPr>
          <w:rFonts w:cs="Arial" w:ascii="Arial" w:hAnsi="Arial"/>
        </w:rPr>
        <w:t>in ihrem Atelier im Stadtteil Lannesdorf, wo sich Ballen edelster Seide, Satin, Spitzen in allen Farben bis unter die Decke stapeln. Roben für Bälle und Outfits die Stars und Sternchen gerade noch auf dem Cannes Filmfestival und der amfAR Gala auf dem roten Teppich getragen haben empfangen mich nun auf Puppen im Atelier. Ein rosa Tülltraum, exklusiv gefertigt für ein Shooting der Vogue Portugal, steht neben dem atemraubend schönem Brautkleid im „naked Dress Look“ und einem weißen Zweiteiler mit Corsage und 3D-Blüten-Applikationen ... Ein wahres Märchenland für alle Bräute und Teilzeit-Prinzess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rage an.... Fatima Halw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für steht Fatima Halwani Couture?</w:t>
      </w:r>
    </w:p>
    <w:p>
      <w:pPr>
        <w:pStyle w:val="Normal"/>
        <w:rPr>
          <w:rFonts w:ascii="Arial" w:hAnsi="Arial" w:cs="Arial"/>
        </w:rPr>
      </w:pPr>
      <w:r>
        <w:rPr>
          <w:rFonts w:cs="Arial" w:ascii="Arial" w:hAnsi="Arial"/>
        </w:rPr>
        <w:t>Fatima Halwani Couture steht für Mode für die Sinne, für Einzelstücke, angefertigt von Hand, entworfen und bis zum letzten Nadelstich produziert in Bonn. Meine Kleider sind eine Symbiose aus den Wünschen und Vorlieben der Kundinnen für die sie gemacht werden und dem eleganten Stil des Hauses, den ich mir im Laufe meiner bisherigen Arbeit zu eigen gemacht habe. Die Ansprüche an das Material und die Handarbeit sind dafür natürlich sehr hoch und so entsteht alles von Hand bei mir im Bonner Atelier. Die Materialien sind entsprechend von ausgewählter Güte: Wenn es glitzern soll arbeite ich gern mit Swarovski-Kristallen und Kristallperlen. Die Spitzen, Satins und Seidenstoffe sind von bester Qualität und werden zum größten Teil auch nur für ein ganz spezielles Kleid, für die jeweilige Kundin eingekauft und mit ihren Ideen, ihren Vorlieben und auf ihren Typ abge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ür wen machst Du Deine Kleider?</w:t>
      </w:r>
    </w:p>
    <w:p>
      <w:pPr>
        <w:pStyle w:val="Normal"/>
        <w:rPr>
          <w:rFonts w:ascii="Arial" w:hAnsi="Arial" w:cs="Arial"/>
        </w:rPr>
      </w:pPr>
      <w:r>
        <w:rPr>
          <w:rFonts w:cs="Arial" w:ascii="Arial" w:hAnsi="Arial"/>
        </w:rPr>
        <w:t>Ich mache Kleider für Frauen, die das Besondere und das besonders Hochwertige suchen. Ich fertige vorrangig Brautkleider, Ballroben und Cocktailkleider für Hochzeiten, Galas, Preisverleihungen und die schönsten Feste im Leben meiner Kundinnen an. Auf Anfrage habe ich allerdings auch schon festliche Kleider für Kinder, eine exklusive Bademoden- und eine Lingerie-Kollektion entworfen. Grundsätzlich kann man sicher sagen: Ich mache Haute Couture für Frauen, die genau wissen was sie wollen und die Kleider aus ihren Träumen zum Leben erweck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Stars und ViPs sieht man auch immer wieder auf Events, Bällen und Preis-Verleihungen in Deinen Entwürfen...</w:t>
      </w:r>
    </w:p>
    <w:p>
      <w:pPr>
        <w:pStyle w:val="Normal"/>
        <w:rPr>
          <w:rFonts w:ascii="Arial" w:hAnsi="Arial" w:cs="Arial"/>
        </w:rPr>
      </w:pPr>
      <w:r>
        <w:rPr>
          <w:rFonts w:cs="Arial" w:ascii="Arial" w:hAnsi="Arial"/>
        </w:rPr>
        <w:t xml:space="preserve">Ja, das ist richtig. Ich fühle mich sehr geehrt das auch prominente Damen meine Entwürfe so lieben und diese dann auf Events wie dem Cannes Filmfestival, der amfAR Gala, der Goldene Kamera, Film Festival Venedig, DKMS Dreamball Award, </w:t>
      </w:r>
    </w:p>
    <w:p>
      <w:pPr>
        <w:pStyle w:val="Normal"/>
        <w:rPr>
          <w:rFonts w:ascii="Arial" w:hAnsi="Arial" w:cs="Arial"/>
        </w:rPr>
      </w:pPr>
      <w:r>
        <w:rPr>
          <w:rFonts w:cs="Arial" w:ascii="Arial" w:hAnsi="Arial"/>
        </w:rPr>
        <w:t>Bambi Verleihung oder der Berlinale, dem Wiener Opernball oder den MTV Musik Awards 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er trug schon alles Kleider von Dir auf diesen Events?</w:t>
      </w:r>
    </w:p>
    <w:p>
      <w:pPr>
        <w:pStyle w:val="Normal"/>
        <w:rPr>
          <w:rFonts w:ascii="Arial" w:hAnsi="Arial" w:cs="Arial"/>
        </w:rPr>
      </w:pPr>
      <w:r>
        <w:rPr>
          <w:rFonts w:cs="Arial" w:ascii="Arial" w:hAnsi="Arial"/>
        </w:rPr>
        <w:t>Nazan Eckes und Motsi Mabuse zum Beispiel, sie trugen schon vielfach Kleider von mir auf Events in Deutschland. Für Sarah Kern habe ich ein Brautkleid angefertigt und sogar Paris Hilton hat Kleider für Events in Hollywood erhalten. Für Designer sind allerdings auch die Anfragen der Mode-Magazine für Produktion unglaublich wichtig und ein echter Ritterschlag. Die Veröffentlichung meiner Kleider in der Vogue Portugal, Vogue Italia, der Elle, im Braut Magazin oder Gala, Closer und zahlreichen weiteren Magazinen und Blogs sind eine große Ehre für mich. Diese Publikationen und vor allem die Aufträge von jeder einzelnen Kundin zeigen die große Wertschätzung, die man meiner Arbeit entgegenbringt – und das freut und ehrt mich immer w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as ist Dein aktuelles Projekt, bzw., was hat es mit der Kirschblüten-Kollektion auf sich, die wir hier zeigen dürfen?</w:t>
      </w:r>
    </w:p>
    <w:p>
      <w:pPr>
        <w:pStyle w:val="Normal"/>
        <w:rPr>
          <w:rFonts w:ascii="Arial" w:hAnsi="Arial" w:cs="Arial"/>
        </w:rPr>
      </w:pPr>
      <w:r>
        <w:rPr>
          <w:rFonts w:cs="Arial" w:ascii="Arial" w:hAnsi="Arial"/>
        </w:rPr>
        <w:t>Die Kirschblüten-Kollektion war schon lange ein kleiner Traum von mir. Ich lebe und arbeite in Bonn, jedes Jahr im Frühling macht unsere Altstadt international Schlagzeilen mit den unglaublich schönen Kirschblüten-Alleen, die tausende Besucher aus aller Welt anziehen. Diese Tunnel aus rosa Blüten, gesäumt von Gründerzeit-Architektur ist einfach nur atemberaubend schön und inspirierte mich zu einigen Entwürfen. Aus den Entwürfen wurden Roben in weiß, rosé und rosa-Tönen für Bräute und das gesamte „Team Braut“. Also auch für die BFFs, Trauzeuginnen, Freundinnen, Mütter und Schwiegermütter und alle Damen, die der Braut an ihrem Tag zur Seite stehen. Und das wir diese Mini-Kollektion dann auch noch pünktlich zum Höhepunkt der diesjährigen Kirschblüte in der Bonner Altstadt fotografieren konnten, war einfach das i-Tüpfelchen für mich. Ich liebe diese Kollektion ein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Und was  kommt als nächstes, woran arbeitest Du aktuell?</w:t>
      </w:r>
    </w:p>
    <w:p>
      <w:pPr>
        <w:pStyle w:val="Normal"/>
        <w:rPr>
          <w:rFonts w:ascii="Arial" w:hAnsi="Arial" w:cs="Arial"/>
        </w:rPr>
      </w:pPr>
      <w:r>
        <w:rPr>
          <w:rFonts w:cs="Arial" w:ascii="Arial" w:hAnsi="Arial"/>
        </w:rPr>
        <w:t>Aktuell habe ich viele Bestellungen für Hochzeiten und Events die in der Fertigstellung sind, oder gerade erst mit der Kundin zusammen ihren endgültigen Entwurf gefunden haben. Diese Auftragsarbeiten stelle ich jetzt nach und nach fertig. Außerdem arbeite ich auch noch an einer neuen Haute Couture-Kollektion, die im September ihre Premiere feiern wird. Hier wird es sich in erster Linie um Brautkleider , Ball- und Cocktail-Roben handeln – mehr kann ich dazu allerdings noch nicht verraten. Und bis diese Kollektion fertig ist, kann sich jede(r) Interessierte Auszüge aus meinen bisherigen Kollektionen in meiner Pop-Up Ausstellung in der Lobby des Bonner Design Hotels Kameha Grand an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fobox:</w:t>
      </w:r>
    </w:p>
    <w:p>
      <w:pPr>
        <w:pStyle w:val="Normal"/>
        <w:rPr>
          <w:rFonts w:ascii="Arial" w:hAnsi="Arial" w:cs="Arial"/>
        </w:rPr>
      </w:pPr>
      <w:r>
        <w:rPr>
          <w:rFonts w:cs="Arial" w:ascii="Arial" w:hAnsi="Arial"/>
        </w:rPr>
        <w:t>Fatima Halwani</w:t>
      </w:r>
    </w:p>
    <w:p>
      <w:pPr>
        <w:pStyle w:val="Normal"/>
        <w:rPr>
          <w:rFonts w:ascii="Arial" w:hAnsi="Arial" w:cs="Arial"/>
        </w:rPr>
      </w:pPr>
      <w:r>
        <w:rPr>
          <w:rFonts w:cs="Arial" w:ascii="Arial" w:hAnsi="Arial"/>
        </w:rPr>
        <w:t>lebt und arbeitet aktuell in Bonn-Lannesdorf</w:t>
      </w:r>
    </w:p>
    <w:p>
      <w:pPr>
        <w:pStyle w:val="Normal"/>
        <w:rPr>
          <w:rFonts w:ascii="Arial" w:hAnsi="Arial" w:cs="Arial"/>
        </w:rPr>
      </w:pPr>
      <w:r>
        <w:rPr>
          <w:rFonts w:cs="Arial" w:ascii="Arial" w:hAnsi="Arial"/>
        </w:rPr>
        <w:t>aufgewachsen in Bonn</w:t>
      </w:r>
    </w:p>
    <w:p>
      <w:pPr>
        <w:pStyle w:val="Normal"/>
        <w:rPr>
          <w:rFonts w:ascii="Arial" w:hAnsi="Arial" w:cs="Arial"/>
        </w:rPr>
      </w:pPr>
      <w:r>
        <w:rPr>
          <w:rFonts w:cs="Arial" w:ascii="Arial" w:hAnsi="Arial"/>
        </w:rPr>
        <w:t>Ausbildung zur Textiltechnikerin in Köln</w:t>
      </w:r>
    </w:p>
    <w:p>
      <w:pPr>
        <w:pStyle w:val="Normal"/>
        <w:rPr>
          <w:rFonts w:ascii="Arial" w:hAnsi="Arial" w:cs="Arial"/>
        </w:rPr>
      </w:pPr>
      <w:r>
        <w:rPr>
          <w:rFonts w:cs="Arial" w:ascii="Arial" w:hAnsi="Arial"/>
        </w:rPr>
        <w:t>Studium Modedesign in Düsseldorf</w:t>
      </w:r>
    </w:p>
    <w:p>
      <w:pPr>
        <w:pStyle w:val="Normal"/>
        <w:rPr>
          <w:rFonts w:ascii="Arial" w:hAnsi="Arial" w:cs="Arial"/>
        </w:rPr>
      </w:pPr>
      <w:r>
        <w:rPr>
          <w:rFonts w:cs="Arial" w:ascii="Arial" w:hAnsi="Arial"/>
        </w:rPr>
        <w:t xml:space="preserve">Jobs u.a. bei Let´s Dance Atelier Katja Convents,  Gebr, Heinemann (Fitting &amp; Design) </w:t>
      </w:r>
    </w:p>
    <w:p>
      <w:pPr>
        <w:pStyle w:val="Normal"/>
        <w:rPr>
          <w:rFonts w:ascii="Arial" w:hAnsi="Arial" w:cs="Arial"/>
        </w:rPr>
      </w:pPr>
      <w:r>
        <w:rPr>
          <w:rFonts w:cs="Arial" w:ascii="Arial" w:hAnsi="Arial"/>
        </w:rPr>
        <w:t xml:space="preserve">Nike Eishockey WM Trikots Fertigung, Passion Mode (Design &amp; Produktionsleitung ), Skoda Design </w:t>
      </w:r>
    </w:p>
    <w:p>
      <w:pPr>
        <w:pStyle w:val="Normal"/>
        <w:rPr>
          <w:rFonts w:ascii="Arial" w:hAnsi="Arial" w:cs="Arial"/>
        </w:rPr>
      </w:pPr>
      <w:r>
        <w:rPr>
          <w:rFonts w:cs="Arial" w:ascii="Arial" w:hAnsi="Arial"/>
        </w:rPr>
        <w:t>Praktika Haute Couture Designer in Beirut</w:t>
      </w:r>
    </w:p>
    <w:p>
      <w:pPr>
        <w:pStyle w:val="Normal"/>
        <w:rPr>
          <w:rFonts w:ascii="Arial" w:hAnsi="Arial" w:cs="Arial"/>
        </w:rPr>
      </w:pPr>
      <w:r>
        <w:rPr>
          <w:rFonts w:cs="Arial" w:ascii="Arial" w:hAnsi="Arial"/>
        </w:rPr>
        <w:t>Gründung Fatima Halwani Haute Couture 2012</w:t>
      </w:r>
    </w:p>
    <w:p>
      <w:pPr>
        <w:pStyle w:val="Normal"/>
        <w:rPr>
          <w:rFonts w:ascii="Arial" w:hAnsi="Arial" w:cs="Arial"/>
        </w:rPr>
      </w:pPr>
      <w:r>
        <w:rPr>
          <w:rFonts w:cs="Arial" w:ascii="Arial" w:hAnsi="Arial"/>
        </w:rPr>
        <w:t xml:space="preserve">aktuell Pop-Up Ausstellung im Hotel Kameha Grand Bo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Arial Unicode MS;Yu Gothic"/>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tima-halwa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2:00Z</dcterms:created>
  <dc:creator>Kathrin Lehniger</dc:creator>
  <dc:description/>
  <dc:language>en-US</dc:language>
  <cp:lastModifiedBy>Omar Halwani</cp:lastModifiedBy>
  <dcterms:modified xsi:type="dcterms:W3CDTF">2023-06-30T13:52:00Z</dcterms:modified>
  <cp:revision>2</cp:revision>
  <dc:subject/>
  <dc:title/>
</cp:coreProperties>
</file>